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236"/>
      </w:tblGrid>
      <w:tr>
        <w:trPr>
          <w:trHeight w:val="1614" w:hRule="atLeast"/>
        </w:trPr>
        <w:tc>
          <w:tcPr>
            <w:tcW w:w="9679" w:type="dxa"/>
            <w:tcBorders/>
          </w:tcPr>
          <w:p>
            <w:pPr>
              <w:pStyle w:val="Normal"/>
              <w:autoSpaceDE w:val="false"/>
              <w:ind w:right="-149" w:hanging="0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09790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90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82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Heading7"/>
        <w:rPr/>
      </w:pPr>
      <w:r>
        <w:rPr/>
        <w:t xml:space="preserve">ISTITUTO COMPRENSIVO STATALE </w:t>
      </w:r>
      <w:r>
        <w:rPr>
          <w:bCs/>
        </w:rPr>
        <w:t>“GIOVANNI PALATUCCI”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Scuola dell’Infanzia, Primaria e Secondaria di 1° Grado Via Piantito, 72 – Fraz. Quadrivio 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szCs w:val="16"/>
          <w:lang w:val="fr-FR"/>
        </w:rPr>
        <w:t xml:space="preserve">Tel/Fax : 0828241260 - Email: </w:t>
      </w:r>
      <w:r>
        <w:rPr>
          <w:color w:val="FF00FF"/>
          <w:sz w:val="16"/>
          <w:szCs w:val="16"/>
          <w:lang w:val="fr-FR"/>
        </w:rPr>
        <w:t>saic84100n</w:t>
      </w:r>
      <w:hyperlink r:id="rId3">
        <w:r>
          <w:rPr>
            <w:rStyle w:val="InternetLink"/>
            <w:color w:val="FF00FF"/>
            <w:sz w:val="16"/>
            <w:szCs w:val="16"/>
            <w:lang w:val="fr-FR"/>
          </w:rPr>
          <w:t>@istruzione.it</w:t>
        </w:r>
      </w:hyperlink>
      <w:r>
        <w:rPr>
          <w:sz w:val="16"/>
          <w:szCs w:val="16"/>
          <w:lang w:val="fr-FR"/>
        </w:rPr>
        <w:t xml:space="preserve"> -  </w:t>
      </w:r>
      <w:hyperlink r:id="rId4">
        <w:r>
          <w:rPr>
            <w:rStyle w:val="InternetLink"/>
            <w:sz w:val="16"/>
            <w:szCs w:val="16"/>
            <w:lang w:val="fr-FR"/>
          </w:rPr>
          <w:t>www.istitutopalatucci.it</w:t>
        </w:r>
      </w:hyperlink>
      <w:r>
        <w:rPr>
          <w:sz w:val="16"/>
          <w:szCs w:val="16"/>
          <w:lang w:val="fr-FR"/>
        </w:rPr>
        <w:t xml:space="preserve">  - </w:t>
      </w:r>
      <w:r>
        <w:rPr>
          <w:bCs/>
          <w:sz w:val="16"/>
          <w:szCs w:val="16"/>
          <w:lang w:val="fr-FR"/>
        </w:rPr>
        <w:t xml:space="preserve">Cod. Fis.: 91027330652 - Cod. </w:t>
      </w:r>
      <w:r>
        <w:rPr>
          <w:bCs/>
          <w:sz w:val="16"/>
          <w:szCs w:val="16"/>
        </w:rPr>
        <w:t>Mecc.: SAIC84100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.-.-.-.-.-.-.-.-.-.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t. nr. 5438/C1</w:t>
        <w:tab/>
        <w:t xml:space="preserve">                          Campagna, 29/11/2010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OGGETTO: </w:t>
      </w:r>
      <w:r>
        <w:rPr>
          <w:rFonts w:cs="Arial" w:ascii="Arial" w:hAnsi="Arial"/>
          <w:sz w:val="20"/>
        </w:rPr>
        <w:t>pubblicazione graduatorie provvisorie esperti PON FSE 2010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>VISTO</w:t>
      </w:r>
      <w:r>
        <w:rPr>
          <w:rFonts w:cs="Arial" w:ascii="Arial" w:hAnsi="Arial"/>
          <w:sz w:val="20"/>
        </w:rPr>
        <w:t xml:space="preserve">            l’avviso del M.P.I,. – prot. nr. AOODGAI 2096 del 3/4/2009 – concernente la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programmazione dei Fondi Strutturali finanziati con il FSE, annualità 2010 e 2011 –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Programma operativo nazionale “Competenze per lo sviluppo”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>VISTO</w:t>
      </w:r>
      <w:r>
        <w:rPr>
          <w:rFonts w:cs="Arial" w:ascii="Arial" w:hAnsi="Arial"/>
          <w:sz w:val="20"/>
        </w:rPr>
        <w:t xml:space="preserve">            il decreto di autorizzazione pubblicato sul sito web del MIUR in data 3/9/2010 – prot. nr.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AOODGAI -10664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>VISTO</w:t>
      </w:r>
      <w:r>
        <w:rPr>
          <w:rFonts w:cs="Arial" w:ascii="Arial" w:hAnsi="Arial"/>
          <w:sz w:val="20"/>
        </w:rPr>
        <w:t xml:space="preserve">            l’avviso pubblico relativo al bando di selezione esperti – prot. nr. 4736/A 35 del 21/10/2010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ESAMINATE  </w:t>
      </w:r>
      <w:r>
        <w:rPr>
          <w:rFonts w:cs="Arial" w:ascii="Arial" w:hAnsi="Arial"/>
          <w:sz w:val="20"/>
        </w:rPr>
        <w:t>le domande pervenute;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DECRET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ubblicate in data odierna, sul sito ed all’Albo della Scuola, nonché trasmesse a tutti gli istituti di ogni ordine e grado della provincia di Salerno, le graduatorie degli aspiranti esperti da utilizzare sui progetti PON-FSE 2010/11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verso le predette graduatorie è consentito far pervenire regolare reclamo al protocollo della Scuola entro le ore 13,30 di sabato  4 dicembre 2010, non farà fede la data del timbro postale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486"/>
        <w:gridCol w:w="3237"/>
        <w:gridCol w:w="954"/>
      </w:tblGrid>
      <w:tr>
        <w:trPr>
          <w:trHeight w:val="435" w:hRule="atLeast"/>
        </w:trPr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E TITOLO PROGETTO: D-1-FSE-2010-1010 - LA SCUOLA DIGI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5670"/>
              </w:tabs>
              <w:rPr>
                <w:szCs w:val="20"/>
              </w:rPr>
            </w:pPr>
            <w:r>
              <w:rPr>
                <w:szCs w:val="20"/>
              </w:rPr>
              <w:t>GRADUATORIA ESPERTI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ORD.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LIVENE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DR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9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'AURIA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TONI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TTA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C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ORALE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RMILIAN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CA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NAT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ISCIONE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TONI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NCELLOTTI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ER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TILOMO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NA MARI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OCO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AROSARI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TOLO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SA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UCCI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URIZI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ALINCI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SIM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GORITO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NCENZ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GLIANO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USEPP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SSOMANDO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LAUDI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ORILLO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ANN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ETTA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LI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OIANO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NNA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SILE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A ROSARI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USEPP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SOGNO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FFAEL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GLIANO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MAND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VE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LEMENT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IPPONE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LORIANA ANNA MARI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7740" w:type="dxa"/>
        <w:jc w:val="left"/>
        <w:tblInd w:w="8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3240"/>
        <w:gridCol w:w="900"/>
      </w:tblGrid>
      <w:tr>
        <w:trPr>
          <w:trHeight w:val="413" w:hRule="atLeast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E TITOLO PROGETTO: C-1-FSE-2010-2960 - L'AMBIENTE ED IO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TORIA ESPERTI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I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IGN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Z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CUNZOL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LGI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OZZ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TIPAGL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TO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IELL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AN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IELL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IDA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MPAO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V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M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PO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RI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GGIER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EL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ENTI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DAVECCH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240"/>
        <w:gridCol w:w="900"/>
      </w:tblGrid>
      <w:tr>
        <w:trPr>
          <w:trHeight w:val="46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E TITOLO PROGETTO: C-1-FSE-2010-2960 - GIOCHIAMO CON LA LINGUA MA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ORIA ESPERTI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I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TIGNAN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NZIAT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EF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LIVEN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U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TOIANN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E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IN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URIZI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IGLI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SAN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LIVIER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E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SCION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C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PPOLIT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RRENTIN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SAN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GGER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DERI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TUNA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NOVES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ANUEL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IPPON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LORIANA ANNA MAR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 CHIAR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U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ONG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'AMBROSI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ZIO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240"/>
        <w:gridCol w:w="900"/>
      </w:tblGrid>
      <w:tr>
        <w:trPr>
          <w:trHeight w:val="563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%3AD2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E TITOLO PROGETTO: C-1-FSE-2010-2960 - COMUNICAZIONE LINGUA MADRE 1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ORIA ESPERTI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GNAN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NZIAT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UT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ER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IVEN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IANN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GLI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ER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'AIUTOL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CION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POLIT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RENTIN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D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UNA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OVES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NU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PON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ANA ANNA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IN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240"/>
        <w:gridCol w:w="900"/>
      </w:tblGrid>
      <w:tr>
        <w:trPr>
          <w:trHeight w:val="49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A1%3AD2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E TITOLO PROGETTO: C-1-FSE-2010-2960 - COMUNICAZIONE LINGUA MADRE 2</w:t>
            </w:r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RADUATORIA ESPERTI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GNAN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NZIAT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IVEN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IANN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GLI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ER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'AIUTOL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CION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POLIT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RENTIN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D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UNA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OVES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NUEL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PON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ANA ANNA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IN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7743" w:type="dxa"/>
        <w:jc w:val="left"/>
        <w:tblInd w:w="8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3240"/>
        <w:gridCol w:w="820"/>
        <w:gridCol w:w="80"/>
        <w:gridCol w:w="3"/>
      </w:tblGrid>
      <w:tr>
        <w:trPr>
          <w:trHeight w:val="304" w:hRule="atLeast"/>
        </w:trPr>
        <w:tc>
          <w:tcPr>
            <w:tcW w:w="76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ICE E TITOLO PROGETTO: C-1-FSE-2010-2960 - I SPEAK ENGLIS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tabs>
                <w:tab w:val="clear" w:pos="5670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)GRADUATORIA ESPERTI MADRELINGUA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I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ONACO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OMENA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DWARD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IZABETH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LZARETT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. M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99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tabs>
                <w:tab w:val="clear" w:pos="5670"/>
              </w:tabs>
              <w:rPr>
                <w:szCs w:val="20"/>
              </w:rPr>
            </w:pPr>
            <w:r>
              <w:rPr>
                <w:szCs w:val="20"/>
              </w:rPr>
              <w:t xml:space="preserve">b) </w:t>
            </w:r>
            <w:r>
              <w:rPr>
                <w:sz w:val="18"/>
                <w:szCs w:val="20"/>
              </w:rPr>
              <w:t>GRADUATORIA ESPERTI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I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TOIANN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IER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RIS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L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ITUTT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NTONEL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NIGL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SAN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MMA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BI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UIG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AGL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IANGE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ENOVES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ILVA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UON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ENTI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240"/>
        <w:gridCol w:w="9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NDIDATI ESCLUSI PER AVER ESPRESSO PIU’ RICHIESTE NELLO STESSO MODULO DOMAND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a dicitura sul modulo domanda era: “selezionare un solo modulo con la x”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ORSIELL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PETI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LG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LEXEE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UDM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7743" w:type="dxa"/>
        <w:jc w:val="left"/>
        <w:tblInd w:w="8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3240"/>
        <w:gridCol w:w="820"/>
        <w:gridCol w:w="80"/>
        <w:gridCol w:w="3"/>
      </w:tblGrid>
      <w:tr>
        <w:trPr>
          <w:trHeight w:val="432" w:hRule="atLeast"/>
        </w:trPr>
        <w:tc>
          <w:tcPr>
            <w:tcW w:w="7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ICE E TITOLO PROGETTO: C-1-FSE-2010-2960 - LET'S 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Times New Roman" w:ascii="Calibri;Times New Roman" w:hAnsi="Calibri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)   GRADUATORIA ESPERTI  MADRELINGUA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I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NCAM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C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OME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ZARETT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M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22" w:hRule="atLeast"/>
        </w:trPr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a)   GRADUATORIA ESPERTI 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I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IELE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ESC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IANN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IS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TUTT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EL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GL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MA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S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ENZ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'AGUAN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A LUIS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GEL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OVES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240"/>
        <w:gridCol w:w="9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NDIDATI ESCLUSI PER AVER ESPRESSO PIU’ RICHIESTE NELLO STESSO MODULO DOMAND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a dicitura sul modulo domanda era: “selezionare un solo modulo con la x”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ORSIELL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PETI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LG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LEXEE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UDM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240"/>
        <w:gridCol w:w="900"/>
      </w:tblGrid>
      <w:tr>
        <w:trPr>
          <w:trHeight w:val="222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ICE E TITOLO PROGETTO: C-1-FSE-2010-2960 - MATEMATICA ATTI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ORIA ESPERTI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ISCION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TILOM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NAMAR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NCELLOTT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ER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OC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AROSAR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NUT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MBER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FAR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AN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 BARI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USEPP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TTIPAGLI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TTOR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ERR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LOR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USEPP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LAND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MAND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ONG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T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7743" w:type="dxa"/>
        <w:jc w:val="left"/>
        <w:tblInd w:w="8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3240"/>
        <w:gridCol w:w="820"/>
        <w:gridCol w:w="80"/>
        <w:gridCol w:w="3"/>
      </w:tblGrid>
      <w:tr>
        <w:trPr>
          <w:trHeight w:val="382" w:hRule="atLeast"/>
        </w:trPr>
        <w:tc>
          <w:tcPr>
            <w:tcW w:w="7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 E TITOLO PROGETTO: C-1-FSE-2010-2960 - MATEMATICA ATTIVA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ORIA ESPERTI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N. ORD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ISCIO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NTONI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NCELLOTT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IER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UOCO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IAROS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CALINC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SIM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SI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IA ROS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I BAR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O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SUN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TTIPAGL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TTO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RRAD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ERR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LOR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RMAND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RLAND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7743" w:type="dxa"/>
        <w:jc w:val="left"/>
        <w:tblInd w:w="8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3240"/>
        <w:gridCol w:w="820"/>
        <w:gridCol w:w="80"/>
        <w:gridCol w:w="3"/>
      </w:tblGrid>
      <w:tr>
        <w:trPr>
          <w:trHeight w:val="485" w:hRule="atLeast"/>
        </w:trPr>
        <w:tc>
          <w:tcPr>
            <w:tcW w:w="7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DICE E TITOLO PROGETTO: C-1-FSE-2010-2960 - MATEMATICA ATTIVA 2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Times New Roman" w:hAnsi="Calibri;Times New Roman" w:cs="Calibri;Times New Roman"/>
                <w:bCs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ORIA ESPERTI</w:t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N.OR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I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ISCIO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NTONI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NCELLOTT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IER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UOCO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IAROS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CALINC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SIM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SI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IA ROS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I BAR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INTOZZ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RMI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O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SUN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TTIPAGL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TTO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RRAD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R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ERR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LOR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USEPP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RLAND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OL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BI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F.to: Il  Dirigente Scolastico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Dr.ssa Antonetta Cerasale</w:t>
      </w:r>
    </w:p>
    <w:sectPr>
      <w:type w:val="nextPage"/>
      <w:pgSz w:w="11906" w:h="16838"/>
      <w:pgMar w:left="1260" w:right="1134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40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0:00Z</dcterms:created>
  <dc:creator>utente</dc:creator>
  <dc:description/>
  <dc:language>en-US</dc:language>
  <cp:lastModifiedBy>Utente</cp:lastModifiedBy>
  <cp:lastPrinted>2010-11-29T11:00:00Z</cp:lastPrinted>
  <dcterms:modified xsi:type="dcterms:W3CDTF">2010-11-30T09:23:00Z</dcterms:modified>
  <cp:revision>3</cp:revision>
  <dc:subject/>
  <dc:title>                                                                                                                   </dc:title>
</cp:coreProperties>
</file>